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</w:rPr>
        <w:t>-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eastAsia="zh-CN"/>
        </w:rPr>
        <w:t>第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eastAsia="zh-CN"/>
        </w:rPr>
        <w:t>周</w:t>
      </w:r>
      <w:r>
        <w:rPr>
          <w:rFonts w:eastAsia="黑体"/>
          <w:sz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eastAsia="黑体"/>
          <w:b/>
          <w:b/>
          <w:bCs/>
          <w:sz w:val="32"/>
          <w:szCs w:val="21"/>
          <w:lang w:eastAsia="zh-CN"/>
        </w:rPr>
      </w:pPr>
      <w:r>
        <w:rPr>
          <w:rFonts w:eastAsia="黑体"/>
          <w:b/>
          <w:bCs/>
          <w:sz w:val="32"/>
          <w:szCs w:val="21"/>
          <w:lang w:eastAsia="zh-CN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5"/>
        <w:gridCol w:w="4372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  午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典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防疫与安全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szCs w:val="24"/>
                <w:lang w:eastAsia="zh-CN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初班主任工作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史地教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报名、注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:0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研组长会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听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:2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在线教学演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:5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在线教学演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卫生检查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居 家 备 课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典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行规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中心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9: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区德研部专家来校指导工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综合文科组教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: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综合理科组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2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班会：防疫常态化 安全在心中 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10: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中学数学组教研活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2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3: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语文组教研活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3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13: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中学英语组教研活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女工之家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 xml:space="preserve">15:0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eastAsia="zh-CN"/>
              </w:rPr>
              <w:t>九年级一模分析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  <w:t>2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为开学第一天，开学起实施冬令作息时间，同时恢复钉钉打卡考勤，请相互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教职工上班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: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前，自驾的从北门进，其余从正门进入，跟随学生一起参与测温。（骑电动车记得带好头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169" w:h="15477"/>
      <w:pgMar w:left="1440" w:right="1253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1:00Z</dcterms:created>
  <dc:creator>user</dc:creator>
  <dc:description/>
  <dc:language>en-US</dc:language>
  <cp:lastModifiedBy>Administrator</cp:lastModifiedBy>
  <cp:lastPrinted>2018-09-01T00:34:00Z</cp:lastPrinted>
  <dcterms:modified xsi:type="dcterms:W3CDTF">2021-02-20T05:14:58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