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20-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第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周工作安排</w:t>
      </w:r>
    </w:p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止餐饮浪费、行规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园防疫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夏月新—缅怀先烈 珍惜当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管小组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勤组长、工会委员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班行规监督员和节粮监督员会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学生视听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立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翔劳技中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宏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良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美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诸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志荣、张素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研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会：做好个人卫生 维护集体环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规安全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永忠、金剑、施凤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师双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杜计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同济附属实验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凤、张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外嘉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洪学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安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钉钉在线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四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升小登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sz w:val="24"/>
                <w:szCs w:val="24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特教培训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月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德富路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华江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中科实验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利环、陆佳凤、陈桂明、杜计燕、金振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启良中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职工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洪学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安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门防疫护导人员安排：周二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杜奕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周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郭艳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周四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林甜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周五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谢黎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889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06:00Z</dcterms:created>
  <dc:creator>user</dc:creator>
  <dc:description/>
  <dc:language>en-US</dc:language>
  <cp:lastModifiedBy>Administrator</cp:lastModifiedBy>
  <cp:lastPrinted>2021-04-03T16:16:00Z</cp:lastPrinted>
  <dcterms:modified xsi:type="dcterms:W3CDTF">2021-04-03T08:18:05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