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20-2</w:t>
      </w:r>
      <w:r>
        <w:rPr>
          <w:rFonts w:eastAsia="黑体"/>
          <w:sz w:val="32"/>
        </w:rPr>
        <w:t>第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周工作安排</w:t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止餐饮浪费、行规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学校考核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园防疫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贯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—让诚信作为一种习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行规监督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学生视听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志荣、夏月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教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徐家汇 心理线下培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组长、班主任校本培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史地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学生体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医医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紧急疏散演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升小信息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学科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年级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艺术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体育组教研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欢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启良中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朱文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科实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焦寒坤、陆佳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师双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艳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富路小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代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史</w:t>
            </w:r>
            <w:r>
              <w:rPr>
                <w:rFonts w:ascii="宋体" w:hAnsi="宋体" w:cs="宋体"/>
                <w:sz w:val="24"/>
                <w:szCs w:val="24"/>
              </w:rPr>
              <w:t>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年级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命科学、地理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年级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学道法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年级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年级办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会：我的情绪我做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年级喜迎建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讲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视听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4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郝燕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二初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建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民学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考体育考前指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疁城实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杜计燕、葛加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网络教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四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诸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一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: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特教线上培训一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中学数学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德富路小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青少年活动中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黎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陈欢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紫荆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祝臻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济附属实验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小学语文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中学语文组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冯娟、丁美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师附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大附属南翔高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盛瑞、殷建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同济附属实验小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利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外嘉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陆佳瑶、王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陆小学樱花校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暑期教职工疗休养工作会议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视频）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退协成员外出观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一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洪学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安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郑贯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门防疫护导人员安排：周一，盛  瑞；周二，夏园园；周三，李永正；周四，张敏芳；周五，周  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周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下午教代会代表带好水笔，提前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进场，不得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eastAsia="zh-CN"/>
        </w:rPr>
        <w:t xml:space="preserve">12:00 </w:t>
      </w:r>
      <w:r>
        <w:rPr>
          <w:rFonts w:ascii="宋体" w:hAnsi="宋体" w:cs="宋体"/>
          <w:sz w:val="24"/>
          <w:lang w:eastAsia="zh-CN"/>
        </w:rPr>
        <w:t>嘉一中九年级中考体育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689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06:00Z</dcterms:created>
  <dc:creator>user</dc:creator>
  <dc:description/>
  <dc:language>en-US</dc:language>
  <cp:lastModifiedBy>Administrator</cp:lastModifiedBy>
  <cp:lastPrinted>2021-04-03T16:16:00Z</cp:lastPrinted>
  <dcterms:modified xsi:type="dcterms:W3CDTF">2021-04-12T00:30:02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