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91"/>
        <w:gridCol w:w="4586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行规安全教育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九年级质量调研及各年级期中练习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南园学区赛课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各年级劳动教育实践活动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快乐劳动 多彩生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晓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质量调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凤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年级劳动教育实践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级自行安排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洪学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徐云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质量调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徐汇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质量调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小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李晓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嘉一中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佳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杜计燕、金振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质量调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焦寒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江桥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樊荣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华江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color w:val="C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美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亭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B2B2B"/>
                <w:kern w:val="0"/>
                <w:szCs w:val="21"/>
                <w:lang w:val="en-US" w:eastAsia="zh-CN"/>
              </w:rPr>
              <w:t>震川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王新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晓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: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英语听说模拟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音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九年级英语听说模拟测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徐行中学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小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李晓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嘉一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义年、朱文娟、吴英、祝臻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伴成长心理辅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大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color w:val="417FF9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、黄美淇、李晨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融媒体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素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华师双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各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中练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见教导处安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周义年、朱文娟、王静、郭小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素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海市第四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黎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一附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陆佳瑶、郑贯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叶城小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孙宏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安三泉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肖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利民、殷建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腾讯会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: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教育局 一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焦寒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洪学明、安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钉钉在线培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陆佳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校门防疫护导人员安排：周一，任晓艳；周二，吴  青；周三，姚天书；周四，王建新；周五，金培春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eastAsia="zh-CN" w:bidi="ar"/>
        </w:rPr>
      </w:pPr>
      <w:r>
        <w:rPr>
          <w:rFonts w:ascii="宋体" w:hAnsi="宋体" w:cs="宋体"/>
          <w:kern w:val="2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周一下午第一节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周三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下午第一节（班会课）对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）</w:t>
      </w:r>
      <w:r>
        <w:rPr>
          <w:rFonts w:ascii="宋体" w:hAnsi="宋体" w:cs="宋体"/>
          <w:color w:val="000000"/>
          <w:sz w:val="24"/>
        </w:rPr>
        <w:t>劳动节放假通知：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1</w:t>
      </w:r>
      <w:r>
        <w:rPr>
          <w:rFonts w:ascii="宋体" w:hAnsi="宋体" w:cs="宋体"/>
          <w:b/>
          <w:color w:val="000000"/>
          <w:sz w:val="24"/>
          <w:u w:val="single"/>
        </w:rPr>
        <w:t>日至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日放假调休，共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天。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4"/>
          <w:u w:val="single"/>
        </w:rPr>
        <w:t>8</w:t>
      </w:r>
      <w:r>
        <w:rPr>
          <w:rFonts w:ascii="宋体" w:hAnsi="宋体" w:cs="宋体"/>
          <w:b/>
          <w:color w:val="000000"/>
          <w:sz w:val="24"/>
          <w:u w:val="single"/>
        </w:rPr>
        <w:t>日（星期六）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，学生上星期五的课</w:t>
      </w:r>
      <w:r>
        <w:rPr>
          <w:rFonts w:ascii="宋体" w:hAnsi="宋体" w:cs="宋体"/>
          <w:b/>
          <w:color w:val="000000"/>
          <w:sz w:val="24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169" w:h="15477"/>
      <w:pgMar w:left="1440" w:right="1253" w:gutter="0" w:header="0" w:top="689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4-24T06:49:57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