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行规安全教育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区级一年数学教研活动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运动会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级一年数学教研活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爱义、赵静、顾秀琴、盛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桃溪剧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诸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一附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季运动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大操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教育局一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秦凤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保中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欢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迎园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年级学生浏河营地动员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桃溪剧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洪学明、安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陈桂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陆佳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启良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色一课拍摄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诸燕、肖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亭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月新、殷建华、洪学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鼓号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亭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阳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利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招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杜计燕、金振新、姚天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启良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四六七八年级部分学生、家长、教师健康生活数据收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桃溪剧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-199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校门防疫护导安排：周四，孙宏兰；周五，朱建峰；周六，邵甜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(2)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周五</w:t>
      </w:r>
      <w:r>
        <w:rPr>
          <w:rFonts w:ascii="宋体" w:hAnsi="宋体" w:cs="宋体"/>
          <w:sz w:val="24"/>
          <w:szCs w:val="24"/>
          <w:lang w:val="en-US" w:eastAsia="zh-CN"/>
        </w:rPr>
        <w:t>春季运动会安排详见秩序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(3)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周六上周五的课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娄塘学校  校务办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righ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w="11169" w:h="15477"/>
      <w:pgMar w:left="1240" w:right="1253" w:gutter="0" w:header="0" w:top="90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5-04T01:02:46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