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黑体"/>
          <w:sz w:val="32"/>
        </w:rPr>
      </w:pPr>
      <w:r>
        <w:fldChar w:fldCharType="begin"/>
      </w:r>
      <w:r>
        <w:rPr>
          <w:sz w:val="32"/>
          <w:rFonts w:eastAsia="黑体"/>
        </w:rPr>
        <w:instrText xml:space="preserve">ADDIN CNKISM.UserStyle_x0001_</w:instrText>
      </w:r>
      <w:r>
        <w:rPr>
          <w:rFonts w:eastAsia="黑体"/>
          <w:sz w:val="32"/>
        </w:rPr>
      </w:r>
      <w:r>
        <w:rPr>
          <w:sz w:val="32"/>
          <w:rFonts w:eastAsia="黑体"/>
        </w:rPr>
        <w:fldChar w:fldCharType="separate"/>
      </w:r>
      <w:r>
        <w:rPr>
          <w:rFonts w:eastAsia="黑体"/>
          <w:sz w:val="32"/>
        </w:rPr>
      </w:r>
      <w:r/>
      <w:r>
        <w:rPr>
          <w:sz w:val="32"/>
          <w:rFonts w:eastAsia="黑体"/>
        </w:rPr>
        <w:fldChar w:fldCharType="end"/>
      </w: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widowControl w:val="false"/>
        <w:spacing w:lineRule="exact" w:line="280" w:before="0" w:after="0"/>
        <w:ind w:left="0" w:right="0" w:hanging="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娄塘学校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020-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第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周工作安排</w:t>
      </w:r>
    </w:p>
    <w:tbl>
      <w:tblPr>
        <w:tblW w:w="994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50"/>
        <w:gridCol w:w="4950"/>
      </w:tblGrid>
      <w:tr>
        <w:trPr>
          <w:trHeight w:val="4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上  午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下  午</w:t>
            </w:r>
          </w:p>
        </w:tc>
      </w:tr>
      <w:tr>
        <w:trPr>
          <w:trHeight w:val="6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作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88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行规安全教育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三、八年级课外实践活动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年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中分析会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周一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八年级素质教育活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王利民、朱建峰、陈建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旗仪式：赵静—我们的艺术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年级课外实践活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见备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严丽文、李庆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外冈小学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退休组长会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徐汇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徐云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城实验小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素君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外嘉外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特教随访—施凤娟、赵静、安瑞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心理教室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丽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怀少学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晓凤、倪燕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小北水湾分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张立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金鹤小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陆佳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疁城实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八年级历史试运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王志荣、朱燕、孙利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教育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焦寒坤、汤勤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真新小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宏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马陆育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新阳、陈欢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马育联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郭艳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浜小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林甜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王玉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叶城小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洪学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马陆小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徐云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线上研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：赵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六一纪念碑视频拍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文科教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理科教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相伴成长心理辅导</w:t>
            </w:r>
            <w:r>
              <w:rPr>
                <w:rFonts w:ascii="宋体" w:hAnsi="宋体" w:cs="宋体"/>
                <w:szCs w:val="21"/>
              </w:rPr>
              <w:t>（新大楼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会：最美妈妈</w:t>
            </w:r>
            <w:r>
              <w:rPr>
                <w:rFonts w:ascii="宋体" w:hAnsi="宋体" w:cs="宋体"/>
                <w:szCs w:val="21"/>
              </w:rPr>
              <w:t>（小学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笑面对困难</w:t>
            </w:r>
            <w:r>
              <w:rPr>
                <w:rFonts w:ascii="宋体" w:hAnsi="宋体" w:cs="宋体"/>
                <w:szCs w:val="21"/>
              </w:rPr>
              <w:t>（中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凤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金剑、徐永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徐行中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葛加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金鹤学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王志荣、朱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教育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丁美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学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庆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外嘉外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；焦寒坤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外冈小学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九年级英语试运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: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学数学教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吴英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华二初中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；严丽文、朱继东、李庆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外冈小学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程丽丽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方泰小学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；浦延令、夏园园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封浜小学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小学语文教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中学语文教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15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晓梅、汪小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疁城实验）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: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冯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教育局一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中学英语教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女工之家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英语教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小学数学教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员大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桃溪剧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备注：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本周</w:t>
      </w:r>
      <w:r>
        <w:rPr>
          <w:rFonts w:ascii="宋体" w:hAnsi="宋体" w:cs="宋体"/>
          <w:sz w:val="24"/>
          <w:szCs w:val="24"/>
          <w:lang w:val="en-US" w:eastAsia="zh-CN"/>
        </w:rPr>
        <w:t>校门防疫护导人员安排：周一，郝燕霞；周二，刘俊萍；周三，张德凤；周四，施丽娟；周五，黄海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年级课外实践活动具体人员名单如下：诸燕、高海平、樊荣荣、张涛、盛瑞、张希、殷建华、洪学明、辛明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周一开始开展各年级期中分析会，具体安排详见教导处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周一开始全校为期三周的学生补牙活动，具体情况遵照卫生室协调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0" w:before="0" w:after="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 xml:space="preserve">娄塘学校  校务办   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日</w:t>
      </w:r>
    </w:p>
    <w:sectPr>
      <w:type w:val="nextPage"/>
      <w:pgSz w:w="11169" w:h="15477"/>
      <w:pgMar w:left="1440" w:right="1253" w:gutter="0" w:header="0" w:top="709" w:footer="0" w:bottom="7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80"/>
      <w:u w:val="single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none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6:00Z</dcterms:created>
  <dc:creator>user</dc:creator>
  <dc:description/>
  <dc:language>en-US</dc:language>
  <cp:lastModifiedBy>Administrator</cp:lastModifiedBy>
  <cp:lastPrinted>2021-04-05T08:16:00Z</cp:lastPrinted>
  <dcterms:modified xsi:type="dcterms:W3CDTF">2021-05-08T08:03:47Z</dcterms:modified>
  <cp:revision>0</cp:revision>
  <dc:subject/>
  <dc:title>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