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3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94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0"/>
        <w:gridCol w:w="4950"/>
      </w:tblGrid>
      <w:tr>
        <w:trPr>
          <w:trHeight w:val="49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心理健康、节粮教育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教博会参展工作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一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升旗仪式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瑞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心理健康月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22" w:leader="none"/>
              </w:tabs>
              <w:kinsoku w:val="true"/>
              <w:overflowPunct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一筹备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生视听室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欢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南苑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博会工作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节粮监督员、行规监督员会议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学生视听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静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徐汇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班主任工作会议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史地教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秦凤林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教育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育核心团队研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会议室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周义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济附中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；张立功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一附小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研成果区级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推广活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桃溪剧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徐云莉、洪学明、金晓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城实验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郭艳茹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马陆小学育英校区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郑贯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焦寒坤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普小白银路分校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祝臻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南苑中学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)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会：养成节约习惯 拒绝餐饮浪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启良中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姚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上外嘉外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黄海绒、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朱建峰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郝燕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迎园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年级博士课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小剧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孙宏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迎园中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四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安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szCs w:val="21"/>
              </w:rPr>
              <w:t>留云中学一天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真爱家长学院活动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梦想教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</w:rPr>
              <w:t>具体人员见备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级党史教育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桃溪剧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新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同济附中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: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顾伟、李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城实验小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凤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同济黄小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樊荣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高海平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城中路小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琪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紫荆小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九年级二模分析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会议室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洪学明、安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美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嘉定世外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特教线上考试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0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教学常规大检查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九年级英语试运卷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综合测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六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八届市教博会：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葛加惠、夏月新、侯明辉、安瑞、邹书亮、李震、学生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区公众科学日活动：诸燕、赵静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+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名学生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</w:rPr>
              <w:t>声学所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22" w:leader="none"/>
              </w:tabs>
              <w:spacing w:lineRule="auto" w:line="288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7: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十八届市教博会：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葛加惠、夏月新、侯明辉、安瑞、邹书亮、李震、学生</w:t>
            </w:r>
            <w:r>
              <w:rPr>
                <w:rFonts w:eastAsia="宋体" w:cs="宋体" w:ascii="宋体" w:hAnsi="宋体"/>
                <w:b w:val="false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</w:t>
      </w:r>
      <w:r>
        <w:rPr>
          <w:rFonts w:ascii="宋体" w:hAnsi="宋体" w:cs="宋体"/>
          <w:sz w:val="24"/>
          <w:szCs w:val="24"/>
          <w:lang w:val="en-US" w:eastAsia="zh-CN"/>
        </w:rPr>
        <w:t>校门防疫护导人员安排：周一，李  慧；周二，陈建波；周三，郭小能；周四，陈桂明；周五，邵美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教博会工作会议人员：葛加惠、夏月新、郭青青、侯明辉、安瑞、邹书良、李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（周六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真爱家长学院活动人员：冯娟、丁美娟、肖丽、樊荣荣、赵静、王利民、诸燕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tLeast" w:line="2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（周一）教博会参展人员增加郭青青及学生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tLeast" w:line="2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 xml:space="preserve">娄塘学校  校务办   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sectPr>
      <w:type w:val="nextPage"/>
      <w:pgSz w:w="11169" w:h="15477"/>
      <w:pgMar w:left="1440" w:right="1253" w:gutter="0" w:header="0" w:top="709" w:footer="0" w:bottom="7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06:00Z</dcterms:created>
  <dc:creator>user</dc:creator>
  <dc:description/>
  <dc:language>en-US</dc:language>
  <cp:lastModifiedBy>Administrator</cp:lastModifiedBy>
  <cp:lastPrinted>2021-04-05T08:16:00Z</cp:lastPrinted>
  <dcterms:modified xsi:type="dcterms:W3CDTF">2021-05-15T06:46:54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