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</w:t>
      </w:r>
    </w:p>
    <w:tbl>
      <w:tblPr>
        <w:tblW w:w="994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0"/>
        <w:gridCol w:w="4950"/>
      </w:tblGrid>
      <w:tr>
        <w:trPr>
          <w:trHeight w:val="4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进校礼仪主动问好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博会参展工作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周一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: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海教博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员详见备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：秦凤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建法治社会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安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工作会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史地教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郭小能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学区中学英语专场—本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素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腾讯会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洪学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施丽娟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鹤中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1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肖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李永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嘉定世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陆佳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郭艳茹、徐永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德富路小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丁美娟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外嘉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邵美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城路小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杜奕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成路小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: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五年级质量监控准备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城实验小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班会：反诈骗安全学习 提升自我防范意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宏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冯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陈欢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行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海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孙利环、陈建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永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凤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民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李晓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留云中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青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冈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琳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素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1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党小组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-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英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华师双语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洪学明、安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线培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: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三年级绿色指标准备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</w:t>
      </w:r>
      <w:r>
        <w:rPr>
          <w:rFonts w:ascii="宋体" w:hAnsi="宋体" w:cs="宋体"/>
          <w:sz w:val="24"/>
          <w:szCs w:val="24"/>
          <w:lang w:val="en-US" w:eastAsia="zh-CN"/>
        </w:rPr>
        <w:t>校门防疫护导人员安排：周一，祝臻君；周二，徐永忠；周三，沈阳燕；周四，张立功；周五，朱继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（周一）教博会工作会议人员：葛加惠、夏月新、郭青青、侯明辉、安瑞、邹书良、李震及学生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 xml:space="preserve">娄塘学校  校务办   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169" w:h="15477"/>
      <w:pgMar w:left="1440" w:right="1253" w:gutter="0" w:header="0" w:top="709" w:footer="0" w:bottom="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user</dc:creator>
  <dc:description/>
  <dc:language>en-US</dc:language>
  <cp:lastModifiedBy>Administrator</cp:lastModifiedBy>
  <cp:lastPrinted>2021-04-05T08:16:00Z</cp:lastPrinted>
  <dcterms:modified xsi:type="dcterms:W3CDTF">2021-05-21T09:38:44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