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室卫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八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听说测试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旗仪式：王利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践行垃圾分类 保护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阳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腾讯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信息教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南机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年级英语听说测试—操作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楼语音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工作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史地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爱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张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鹤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郑贯英、盛瑞、浦延令、诸燕、李振英、张立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徐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学道法教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海绒、孙利环、陈建波、李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练川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汪小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郝燕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桥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甜、杜奕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定世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学明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方泰小学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陆佳瑶、郭艳茹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实验小学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立功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外冈中学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美娟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上海大剧院</w:t>
            </w:r>
            <w:r>
              <w:rPr>
                <w:rFonts w:eastAsia="宋体" w:cs="宋体" w:ascii="宋体" w:hAnsi="宋体"/>
                <w:color w:val="2B2B2B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、科学教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九年级办公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劳技教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劳技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班会：扬传统美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育爱国之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端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4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孙宏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郝燕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云中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阳光心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伴成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新综合楼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欢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行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 英语听说测试—正式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楼语音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 英语听说测试—正式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楼语音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学自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上外嘉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丽文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科实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美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王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亭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一联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郭艳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戬浜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洪学明、安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线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志荣、孙利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佳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陶  英</w:t>
      </w:r>
      <w:r>
        <w:rPr>
          <w:rFonts w:ascii="宋体" w:hAnsi="宋体" w:cs="宋体"/>
          <w:sz w:val="24"/>
          <w:szCs w:val="24"/>
          <w:lang w:val="en-US" w:eastAsia="zh-CN"/>
        </w:rPr>
        <w:t>；周二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汤勤勤</w:t>
      </w:r>
      <w:r>
        <w:rPr>
          <w:rFonts w:ascii="宋体" w:hAnsi="宋体" w:cs="宋体"/>
          <w:sz w:val="24"/>
          <w:szCs w:val="24"/>
          <w:lang w:val="en-US" w:eastAsia="zh-CN"/>
        </w:rPr>
        <w:t>；周三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海平</w:t>
      </w:r>
      <w:r>
        <w:rPr>
          <w:rFonts w:ascii="宋体" w:hAnsi="宋体" w:cs="宋体"/>
          <w:sz w:val="24"/>
          <w:szCs w:val="24"/>
          <w:lang w:val="en-US" w:eastAsia="zh-CN"/>
        </w:rPr>
        <w:t>；周四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丁美娟</w:t>
      </w:r>
      <w:r>
        <w:rPr>
          <w:rFonts w:ascii="宋体" w:hAnsi="宋体" w:cs="宋体"/>
          <w:sz w:val="24"/>
          <w:szCs w:val="24"/>
          <w:lang w:val="en-US" w:eastAsia="zh-CN"/>
        </w:rPr>
        <w:t>；周五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陆佳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6-05T06:53:38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