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室卫生、防溺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九年级中考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色指标测试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端午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贯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徐云莉、洪学明、金晓凤、张素君、李庆、安瑞、姚天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望新小学一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绿色指标测试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教育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虹口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员大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</w:rPr>
              <w:t>徐汇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园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夏月新、李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燕、陆佳凤、赵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科学学业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楼二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静、施凤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佳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地理学业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楼二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年级信息科技学业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脑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葛加惠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祝臻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学院一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汤勤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冯娟、肖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城实验小学一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秦凤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诸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德富路小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振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林甜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陆小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陆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美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民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新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腾讯会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1:5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利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学院一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洪学明、安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小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娟、林小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城小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考语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一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山西路</w:t>
            </w:r>
            <w:r>
              <w:rPr>
                <w:rFonts w:cs="宋体" w:ascii="宋体" w:hAnsi="宋体"/>
                <w:color w:val="000000"/>
                <w:szCs w:val="21"/>
              </w:rPr>
              <w:t>223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考综合测试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一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考英语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一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考数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一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二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徐  晔</w:t>
      </w:r>
      <w:r>
        <w:rPr>
          <w:rFonts w:ascii="宋体" w:hAnsi="宋体" w:cs="宋体"/>
          <w:sz w:val="24"/>
          <w:szCs w:val="24"/>
          <w:lang w:val="en-US" w:eastAsia="zh-CN"/>
        </w:rPr>
        <w:t>；周三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辛明红</w:t>
      </w:r>
      <w:r>
        <w:rPr>
          <w:rFonts w:ascii="宋体" w:hAnsi="宋体" w:cs="宋体"/>
          <w:sz w:val="24"/>
          <w:szCs w:val="24"/>
          <w:lang w:val="en-US" w:eastAsia="zh-CN"/>
        </w:rPr>
        <w:t>；周四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美芬</w:t>
      </w:r>
      <w:r>
        <w:rPr>
          <w:rFonts w:ascii="宋体" w:hAnsi="宋体" w:cs="宋体"/>
          <w:sz w:val="24"/>
          <w:szCs w:val="24"/>
          <w:lang w:val="en-US" w:eastAsia="zh-CN"/>
        </w:rPr>
        <w:t>；周五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赵  霞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6-14T07:41:46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