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娄塘学校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1</w:t>
      </w:r>
      <w:r>
        <w:rPr>
          <w:rFonts w:eastAsia="黑体"/>
          <w:sz w:val="32"/>
        </w:rPr>
        <w:t>-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  <w:lang w:eastAsia="zh-CN"/>
        </w:rPr>
        <w:t>第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eastAsia="zh-CN"/>
        </w:rPr>
        <w:t>周</w:t>
      </w:r>
      <w:r>
        <w:rPr>
          <w:rFonts w:eastAsia="黑体"/>
          <w:sz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eastAsia="黑体"/>
          <w:b/>
          <w:b/>
          <w:bCs/>
          <w:sz w:val="32"/>
          <w:szCs w:val="21"/>
          <w:lang w:eastAsia="zh-CN"/>
        </w:rPr>
      </w:pPr>
      <w:r>
        <w:rPr>
          <w:rFonts w:eastAsia="黑体"/>
          <w:b/>
          <w:bCs/>
          <w:sz w:val="32"/>
          <w:szCs w:val="21"/>
          <w:lang w:eastAsia="zh-CN"/>
        </w:rPr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5"/>
        <w:gridCol w:w="4372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  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  午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庆祝教师节主题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师德师风建设大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 徐彪—点滴微行，懂得感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艳茹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五、九年级毕业班拍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王志荣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局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退管组长会议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行规、节粮监督员培训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视听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立功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樊荣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佳学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桂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俊萍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显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肖丽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叶城小学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利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安瑞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杜计燕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倪燕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晓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嘉一附小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杜奕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腾讯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仿宋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班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我的老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张琪、郝燕霞、张素君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姚琳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南苑中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党员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会议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黄海绒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建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王新阳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城实验中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杜计燕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钉钉</w:t>
            </w:r>
            <w:r>
              <w:rPr>
                <w:rFonts w:ascii="宋体" w:hAnsi="宋体" w:cs="宋体"/>
                <w:lang w:val="en-US" w:eastAsia="zh-CN"/>
              </w:rPr>
              <w:t>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张素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孙宏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安瑞、秦凤林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局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徐永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腾讯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安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钉钉培训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吴英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利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桥学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陆佳瑶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武龙磊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钉钉</w:t>
            </w:r>
            <w:r>
              <w:rPr>
                <w:rFonts w:ascii="宋体" w:hAnsi="宋体" w:cs="宋体"/>
                <w:lang w:val="en-US" w:eastAsia="zh-CN"/>
              </w:rPr>
              <w:t>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邵美华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郭艳茹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古猗小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谢黎青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严丽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孙宏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陀区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张琪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通小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张素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冈中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王玉凤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杜奕悦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顾婉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张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李刚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英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林甜甜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郭艳茹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李振英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钉钉</w:t>
            </w:r>
            <w:r>
              <w:rPr>
                <w:rFonts w:ascii="宋体" w:hAnsi="宋体" w:cs="宋体"/>
                <w:lang w:val="en-US" w:eastAsia="zh-CN"/>
              </w:rPr>
              <w:t>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师德师风建设大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桃溪剧场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中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，张琪等四位老师南苑中学彩排；下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工业区庆祝教师节大会参加人员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169" w:h="15477"/>
      <w:pgMar w:left="1440" w:right="1253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1:00Z</dcterms:created>
  <dc:creator>user</dc:creator>
  <dc:description/>
  <dc:language>en-US</dc:language>
  <cp:lastModifiedBy>Administrator</cp:lastModifiedBy>
  <cp:lastPrinted>2018-09-01T00:34:00Z</cp:lastPrinted>
  <dcterms:modified xsi:type="dcterms:W3CDTF">2021-09-05T08:09:46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