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娄塘学校</w:t>
      </w:r>
      <w:r>
        <w:rPr>
          <w:rFonts w:eastAsia="黑体;汉仪中黑KW"/>
          <w:sz w:val="28"/>
          <w:szCs w:val="28"/>
        </w:rPr>
        <w:t>202</w:t>
      </w:r>
      <w:r>
        <w:rPr>
          <w:rFonts w:eastAsia="黑体;汉仪中黑KW"/>
          <w:sz w:val="28"/>
          <w:szCs w:val="28"/>
          <w:lang w:val="en-US" w:eastAsia="zh-CN"/>
        </w:rPr>
        <w:t>4</w:t>
      </w:r>
      <w:r>
        <w:rPr>
          <w:rFonts w:eastAsia="黑体;汉仪中黑KW"/>
          <w:sz w:val="28"/>
          <w:szCs w:val="28"/>
        </w:rPr>
        <w:t>-</w:t>
      </w:r>
      <w:r>
        <w:rPr>
          <w:rFonts w:eastAsia="黑体;汉仪中黑KW"/>
          <w:sz w:val="28"/>
          <w:szCs w:val="28"/>
          <w:lang w:val="en-US" w:eastAsia="zh-CN"/>
        </w:rPr>
        <w:t>1</w:t>
      </w:r>
      <w:r>
        <w:rPr>
          <w:rFonts w:eastAsia="黑体;汉仪中黑KW"/>
          <w:sz w:val="28"/>
          <w:szCs w:val="28"/>
          <w:lang w:val="en-US" w:eastAsia="zh-CN"/>
        </w:rPr>
        <w:t>第</w:t>
      </w:r>
      <w:r>
        <w:rPr>
          <w:rFonts w:eastAsia="黑体;汉仪中黑KW"/>
          <w:sz w:val="28"/>
          <w:szCs w:val="28"/>
          <w:lang w:val="en-US" w:eastAsia="zh-CN"/>
        </w:rPr>
        <w:t>7</w:t>
      </w:r>
      <w:r>
        <w:rPr>
          <w:rFonts w:eastAsia="黑体;汉仪中黑KW"/>
          <w:sz w:val="28"/>
          <w:szCs w:val="28"/>
          <w:lang w:val="en-US" w:eastAsia="zh-CN"/>
        </w:rPr>
        <w:t>周</w:t>
      </w:r>
      <w:r>
        <w:rPr>
          <w:rFonts w:eastAsia="黑体;汉仪中黑KW"/>
          <w:sz w:val="28"/>
          <w:szCs w:val="28"/>
        </w:rPr>
        <w:t>工作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49"/>
        <w:gridCol w:w="3690"/>
      </w:tblGrid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上  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下  午</w:t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中心工作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 xml:space="preserve">学科主题教研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bidi="ar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 xml:space="preserve">学生体质测试 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>、写字等级考试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周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升旗仪式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红旗下的誓言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洪学明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5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音乐学科教研（音乐教室）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9:3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陈欢欢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施丽娟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（南苑中学）</w:t>
            </w:r>
          </w:p>
          <w:p>
            <w:pPr>
              <w:pStyle w:val="Normal"/>
              <w:spacing w:lineRule="atLeast" w:line="24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1:1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小学英语教研（会议室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2:3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四、五年级教学工作会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（图书馆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 xml:space="preserve">楼）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侯明晖（东方绿舟培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 xml:space="preserve">天）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李振英    （南苑中学）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1:10~2:4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班主任校本培训暨班主任节活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（班主任工作室）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:10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中学英语专家指导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（俞燕易，孙利环，郭小能，九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+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工会活动室）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:2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汪小燕       （中科实验）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:3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樊波 秦凤林 张希（教育局）</w:t>
            </w:r>
          </w:p>
        </w:tc>
      </w:tr>
      <w:tr>
        <w:trPr>
          <w:trHeight w:val="7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周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960" w:hanging="9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姚宏伟（教育学院一天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 xml:space="preserve">9:0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体育学科教研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（体育办公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>11:20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小学道法教研（梦想教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1:2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写字等级考试考务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（会议室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autoSpaceDE w:val="false"/>
              <w:spacing w:lineRule="atLeast" w:line="200"/>
              <w:ind w:left="960" w:hanging="9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>1:00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冯娟（马陆小学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 w:bidi="ar"/>
              </w:rPr>
              <w:t>陆佳凤（嘉洲路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eastAsia="zh-CN" w:bidi="ar"/>
              </w:rPr>
              <w:t>80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 w:bidi="ar"/>
              </w:rPr>
              <w:t>号华江中学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15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程丽丽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 xml:space="preserve">        （安师附小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15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金晓凤 倪燕华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 xml:space="preserve"> （安亭小学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3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顾伟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（腾讯会议）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3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徐永忠、朱文娟（腾讯会议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0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郭小能，俞燕易（中科实验）</w:t>
            </w:r>
          </w:p>
        </w:tc>
      </w:tr>
      <w:tr>
        <w:trPr>
          <w:trHeight w:val="4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周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8:3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樊荣荣     （腾讯会议）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8:5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物理学科教研（九年级办公室）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美术学科教研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（美术教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2:30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红领巾议事厅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2:3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 xml:space="preserve">中学主题教研（综合理科陈桂明研讨课  录播教室） 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王美芬韩天衡美术馆一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主题班队：筹备少代会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1: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0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汪小燕（同济大学附属实验中学）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郝燕霞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（迎园中学）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1:3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王新阳        （教育学院）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2:00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 w:bidi="ar"/>
              </w:rPr>
              <w:t>郭小能        （朱桥学校）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中学道法学科教研（会议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Style17"/>
              <w:widowControl/>
              <w:spacing w:before="0" w:after="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周四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9:0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李刚（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>)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（普小白银路分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 xml:space="preserve">10:3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中学数学教研（会议室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2:3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张素君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交大附属嘉定分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2:4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 xml:space="preserve">祝臻君 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 w:bidi="ar"/>
              </w:rPr>
              <w:t>（嘉定区世外学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"/>
              </w:rPr>
              <w:t>姚琳         （文建中学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eastAsia="zh-CN" w:bidi="ar"/>
              </w:rPr>
              <w:t>辛明红    （教育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eastAsia="zh-CN" w:bidi="ar"/>
              </w:rPr>
              <w:t xml:space="preserve">1:10 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孙利环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 w:bidi="ar"/>
              </w:rPr>
              <w:t xml:space="preserve">       （新城实验小学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1:1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小学语文教研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（班主任工作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中学语文教研  （会议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沈阳燕        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嘉一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周五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bidi="ar"/>
              </w:rPr>
              <w:t>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历史学科教研（八年级办公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化学学科教研（九年级办公室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俞燕易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（上海实验学校嘉定分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"/>
              </w:rPr>
              <w:t>8:0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周燕（区智慧教考中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"/>
              </w:rPr>
              <w:t>10:30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地理学科教研（七年办公室）</w:t>
            </w:r>
          </w:p>
          <w:p>
            <w:pPr>
              <w:pStyle w:val="Normal"/>
              <w:ind w:left="0" w:hanging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 xml:space="preserve">10:3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行政例会  （会议室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 w:bidi="ar"/>
              </w:rPr>
              <w:t xml:space="preserve">1:00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 w:bidi="ar"/>
              </w:rPr>
              <w:t>五、九年级写字等级考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七八年级学生体质测试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少体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:3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林甜甜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上大附属嘉定实验学校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2:30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燕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 w:bidi="ar"/>
              </w:rPr>
              <w:t>（区智慧教考中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: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学数学主题教研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（录播教室）                                             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lang w:eastAsia="zh-CN" w:bidi="ar"/>
        </w:rPr>
      </w:pPr>
      <w:r>
        <w:rPr>
          <w:rFonts w:ascii="宋体;汉仪书宋二KW" w:hAnsi="宋体;汉仪书宋二KW" w:cs="宋体;汉仪书宋二KW"/>
          <w:sz w:val="24"/>
          <w:lang w:bidi="ar"/>
        </w:rPr>
        <w:t>备注：</w:t>
      </w:r>
      <w:r>
        <w:rPr>
          <w:rFonts w:cs="宋体;汉仪书宋二KW" w:ascii="宋体;汉仪书宋二KW" w:hAnsi="宋体;汉仪书宋二KW"/>
          <w:sz w:val="24"/>
          <w:lang w:bidi="ar"/>
        </w:rPr>
        <w:t>1</w:t>
      </w:r>
      <w:r>
        <w:rPr>
          <w:rFonts w:ascii="宋体;汉仪书宋二KW" w:hAnsi="宋体;汉仪书宋二KW" w:cs="宋体;汉仪书宋二KW"/>
          <w:sz w:val="24"/>
          <w:lang w:bidi="ar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 w:bidi="ar"/>
        </w:rPr>
        <w:t xml:space="preserve"> </w:t>
      </w:r>
      <w:r>
        <w:rPr>
          <w:rFonts w:cs="宋体;汉仪书宋二KW" w:ascii="宋体;汉仪书宋二KW" w:hAnsi="宋体;汉仪书宋二KW"/>
          <w:sz w:val="24"/>
          <w:lang w:eastAsia="zh-CN" w:bidi="ar"/>
        </w:rPr>
        <w:t>10</w:t>
      </w:r>
      <w:r>
        <w:rPr>
          <w:rFonts w:ascii="宋体;汉仪书宋二KW" w:hAnsi="宋体;汉仪书宋二KW" w:cs="宋体;汉仪书宋二KW"/>
          <w:sz w:val="24"/>
          <w:lang w:eastAsia="zh-CN" w:bidi="ar"/>
        </w:rPr>
        <w:t>月</w:t>
      </w:r>
      <w:r>
        <w:rPr>
          <w:rFonts w:cs="宋体;汉仪书宋二KW" w:ascii="宋体;汉仪书宋二KW" w:hAnsi="宋体;汉仪书宋二KW"/>
          <w:sz w:val="24"/>
          <w:lang w:eastAsia="zh-CN" w:bidi="ar"/>
        </w:rPr>
        <w:t>19</w:t>
      </w:r>
      <w:r>
        <w:rPr>
          <w:rFonts w:ascii="宋体;汉仪书宋二KW" w:hAnsi="宋体;汉仪书宋二KW" w:cs="宋体;汉仪书宋二KW"/>
          <w:sz w:val="24"/>
          <w:lang w:eastAsia="zh-CN" w:bidi="ar"/>
        </w:rPr>
        <w:t>日周六一天，亲子实践体验活动暨“手工绘本制作”活动项目化学习，相关人员另行通知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 w:bidi="ar"/>
        </w:rPr>
        <w:t>周五下午七、八年级学生体质测试参加人员：夏月新、朱继东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 w:bidi="ar"/>
        </w:rPr>
        <w:t>+</w:t>
      </w:r>
      <w:r>
        <w:rPr>
          <w:rFonts w:ascii="宋体;汉仪书宋二KW" w:hAnsi="宋体;汉仪书宋二KW" w:cs="宋体;汉仪书宋二KW"/>
          <w:sz w:val="21"/>
          <w:szCs w:val="21"/>
          <w:lang w:eastAsia="zh-CN" w:bidi="ar"/>
        </w:rPr>
        <w:t>陈建波、郝燕霞、朱文娟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560" w:hanging="4560"/>
        <w:rPr>
          <w:rFonts w:ascii="宋体;汉仪书宋二KW" w:hAnsi="宋体;汉仪书宋二KW" w:eastAsia="宋体;汉仪书宋二KW" w:cs="宋体;汉仪书宋二KW"/>
          <w:sz w:val="24"/>
          <w:lang w:eastAsia="zh-CN" w:bidi="ar"/>
        </w:rPr>
      </w:pPr>
      <w:r>
        <w:rPr>
          <w:rFonts w:ascii="宋体;汉仪书宋二KW" w:hAnsi="宋体;汉仪书宋二KW" w:cs="宋体;汉仪书宋二KW"/>
          <w:sz w:val="24"/>
          <w:lang w:eastAsia="zh-CN" w:bidi="ar"/>
        </w:rPr>
        <w:t>周一小学四、五年级教学工作会与会人员：朱燕、郑贯英、顾婉清、丁美娟、        程丽丽、肖丽、赵静、张琪、殷建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4"/>
          <w:lang w:eastAsia="zh-CN" w:bidi="ar"/>
        </w:rPr>
        <w:t>4.</w:t>
      </w:r>
      <w:r>
        <w:rPr>
          <w:rFonts w:ascii="宋体;汉仪书宋二KW" w:hAnsi="宋体;汉仪书宋二KW" w:cs="宋体;汉仪书宋二KW"/>
          <w:sz w:val="24"/>
          <w:lang w:eastAsia="zh-CN" w:bidi="ar"/>
        </w:rPr>
        <w:t>周二</w:t>
      </w:r>
      <w:r>
        <w:rPr>
          <w:rFonts w:eastAsia="宋体;汉仪书宋二KW" w:cs="宋体;汉仪书宋二KW" w:ascii="宋体;汉仪书宋二KW" w:hAnsi="宋体;汉仪书宋二KW"/>
          <w:sz w:val="24"/>
          <w:lang w:eastAsia="zh-CN" w:bidi="ar"/>
        </w:rPr>
        <w:t>11:20</w:t>
      </w:r>
      <w:r>
        <w:rPr>
          <w:rFonts w:ascii="宋体;汉仪书宋二KW" w:hAnsi="宋体;汉仪书宋二KW" w:cs="宋体;汉仪书宋二KW"/>
          <w:sz w:val="24"/>
          <w:lang w:eastAsia="zh-CN" w:bidi="ar"/>
        </w:rPr>
        <w:t>五年级、九年级</w:t>
      </w: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"/>
        </w:rPr>
        <w:t>写字等级考试考务会参加人员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"/>
        </w:rPr>
        <w:t>丁美娟、赵静、秦凤林、张德凤、焦寒坤、顾婉清、郑贯英、陈欢欢、朱燕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eastAsia="zh-CN" w:bidi="ar"/>
        </w:rPr>
      </w:pPr>
      <w:r>
        <w:rPr>
          <w:rFonts w:ascii="宋体;汉仪书宋二KW" w:hAnsi="宋体;汉仪书宋二KW" w:cs="宋体;汉仪书宋二KW"/>
          <w:kern w:val="2"/>
          <w:sz w:val="24"/>
          <w:szCs w:val="24"/>
          <w:lang w:eastAsia="zh-CN" w:bidi="ar"/>
        </w:rPr>
        <w:t>俞燕易、候明晖、周义年、郭小能、汪小燕</w:t>
      </w:r>
    </w:p>
    <w:p>
      <w:pPr>
        <w:pStyle w:val="Normal"/>
        <w:spacing w:lineRule="atLeast" w:line="200"/>
        <w:ind w:right="480" w:firstLine="2640"/>
        <w:jc w:val="right"/>
        <w:rPr/>
      </w:pPr>
      <w:r>
        <w:rPr>
          <w:rFonts w:ascii="宋体;汉仪书宋二KW" w:hAnsi="宋体;汉仪书宋二KW" w:cs="宋体;汉仪书宋二KW"/>
          <w:sz w:val="24"/>
        </w:rPr>
        <w:t>娄塘学校  党政办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sectPr>
      <w:type w:val="nextPage"/>
      <w:pgSz w:w="11169" w:h="15477"/>
      <w:pgMar w:left="1440" w:right="1253" w:gutter="0" w:header="0" w:top="624" w:footer="0" w:bottom="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51:00Z</dcterms:created>
  <dc:creator>user</dc:creator>
  <dc:description/>
  <dc:language>en-US</dc:language>
  <cp:lastModifiedBy>三条尾巴的牛</cp:lastModifiedBy>
  <cp:lastPrinted>2024-10-05T09:11:00Z</cp:lastPrinted>
  <dcterms:modified xsi:type="dcterms:W3CDTF">2024-10-14T16:30:15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F2E7E4554862984599A861BCEB33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